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232"/>
        <w:gridCol w:w="2232"/>
        <w:gridCol w:w="3042"/>
      </w:tblGrid>
      <w:tr>
        <w:trPr/>
        <w:tc>
          <w:tcPr>
            <w:tcW w:w="4896" w:type="dxa"/>
            <w:tcBorders/>
            <w:vAlign w:val="bottom"/>
          </w:tcPr>
          <w:p>
            <w:pPr>
              <w:pStyle w:val="FHCRCIRB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 </w:t>
            </w:r>
          </w:p>
        </w:tc>
        <w:tc>
          <w:tcPr>
            <w:tcW w:w="2232" w:type="dxa"/>
            <w:tcBorders/>
          </w:tcPr>
          <w:p>
            <w:pPr>
              <w:pStyle w:val="FHCRCIRB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ranslation </w:t>
            </w:r>
          </w:p>
          <w:p>
            <w:pPr>
              <w:pStyle w:val="FHCRCIRB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rtification Form 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FHCRCIRB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Heading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undersigned certifies to Lincoln Memorial University as follows: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duly qualified to translate from __________________ into English and from English into __________________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Calibri" w:ascii="Calibri" w:hAnsi="Calibri"/>
          <w:sz w:val="22"/>
          <w:szCs w:val="22"/>
        </w:rPr>
        <w:t>2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Check1"/>
      <w:bookmarkStart w:id="1" w:name="__Fieldmark__0_349503119"/>
      <w:bookmarkStart w:id="2" w:name="__Fieldmark__0_349503119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 I am certified by __________________________________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me of institution/company providing certification)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349503119"/>
      <w:bookmarkStart w:id="4" w:name="__Fieldmark__1_349503119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 am not certified.  My qualification(s) to translate is/are: (e.g. the number of years you have provided translation services, the names of organizations you have provided translation services, educational background)  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/>
        <w:t>I have truly and accurately translated the attached document(s).  Below, note the names of the document(s) that have been translated:</w: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4068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120" w:after="120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120" w:after="120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120" w:after="120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120" w:after="120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63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vided the forward or back (circle one) translation of the documents listed above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The title of the research activity is: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</w:t>
      </w:r>
    </w:p>
    <w:p>
      <w:pPr>
        <w:pStyle w:val="TextBodyIndent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name of the Principal Investigator for the research activity is:</w:t>
      </w:r>
    </w:p>
    <w:p>
      <w:pPr>
        <w:pStyle w:val="TextBodyIndent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630" w:leader="none"/>
        </w:tabs>
        <w:ind w:left="126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5310" w:leader="none"/>
        </w:tabs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ind w:left="630" w:hanging="0"/>
        <w:rPr/>
      </w:pPr>
      <w:r>
        <w:rPr>
          <w:rFonts w:cs="Calibri" w:ascii="Calibri" w:hAnsi="Calibri"/>
          <w:sz w:val="22"/>
          <w:szCs w:val="22"/>
        </w:rPr>
        <w:t>Signature of Translator</w:t>
        <w:tab/>
        <w:tab/>
        <w:t>Date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rPr>
          <w:rFonts w:cs="Calibri" w:ascii="Calibri" w:hAnsi="Calibri"/>
          <w:sz w:val="22"/>
          <w:szCs w:val="22"/>
        </w:rPr>
        <w:t>Printed Name of Transla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LMU-TranslationCert / Version 1.0 / 03-06-2019 /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right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10440" w:leader="none"/>
      </w:tabs>
      <w:bidi w:val="0"/>
      <w:ind w:left="-360" w:hanging="0"/>
      <w:jc w:val="center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FHCRCIRB">
    <w:name w:val="FHCRC IRB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3:00Z</dcterms:created>
  <dc:creator>Cindy Hirai</dc:creator>
  <dc:description/>
  <cp:keywords/>
  <dc:language>en-US</dc:language>
  <cp:lastModifiedBy>Gulley, Carolyn</cp:lastModifiedBy>
  <cp:lastPrinted>2016-08-01T11:13:00Z</cp:lastPrinted>
  <dcterms:modified xsi:type="dcterms:W3CDTF">2020-06-24T14:23:00Z</dcterms:modified>
  <cp:revision>2</cp:revision>
  <dc:subject/>
  <dc:title>IRB Form Translation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B0D932AC8CC4C804381364F27C604</vt:lpwstr>
  </property>
  <property fmtid="{D5CDD505-2E9C-101B-9397-08002B2CF9AE}" pid="3" name="Document Type">
    <vt:lpwstr>Forms</vt:lpwstr>
  </property>
  <property fmtid="{D5CDD505-2E9C-101B-9397-08002B2CF9AE}" pid="4" name="Group">
    <vt:lpwstr>IRB</vt:lpwstr>
  </property>
</Properties>
</file>